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Załącznik Nr 3 do SWZ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M O W A    S P R Z E D A Ż Y   Nr………..</w:t>
      </w:r>
      <w:r>
        <w:rPr>
          <w:rFonts w:cs="Arial" w:ascii="Arial" w:hAnsi="Arial"/>
          <w:sz w:val="22"/>
          <w:szCs w:val="22"/>
        </w:rPr>
        <w:t>(wzór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Zawarta dnia .............................. w Przysusze pomiędz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odzielnym Publicznym Zespołem Zakładów Opieki Zdrowotnej w Przysusze, z siedzibą w Przysusze przy Alei Jana Pawła II 9A, kod 26-400, wpisanym do rejestru prowadzonego przez Sąd Rejonowy dla m. st. Warszawy w Warszawie, XIV Wydział Gospodarczy Krajowego Rejestru Sądowego pod numerem KRS 0000151687, </w:t>
      </w:r>
    </w:p>
    <w:p>
      <w:pPr>
        <w:pStyle w:val="Standard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zentowanym przez Kierownika Samodzielnego Publicznego Zespołu Zakładów Opieki Zdrowotnej w Przysusze </w:t>
      </w:r>
    </w:p>
    <w:p>
      <w:pPr>
        <w:pStyle w:val="Standard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ek. med. Juliana Wróbla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wanych dalej </w:t>
      </w:r>
      <w:r>
        <w:rPr>
          <w:rFonts w:cs="Arial" w:ascii="Arial" w:hAnsi="Arial"/>
          <w:b/>
          <w:sz w:val="22"/>
          <w:szCs w:val="22"/>
        </w:rPr>
        <w:t>"Kupującym", 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 którego dział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</w:t>
      </w:r>
      <w:r>
        <w:rPr>
          <w:rFonts w:cs="Arial" w:ascii="Arial" w:hAnsi="Arial"/>
          <w:sz w:val="22"/>
          <w:szCs w:val="22"/>
        </w:rPr>
        <w:t xml:space="preserve">, zwanym dalej </w:t>
      </w:r>
      <w:r>
        <w:rPr>
          <w:rFonts w:cs="Arial" w:ascii="Arial" w:hAnsi="Arial"/>
          <w:b/>
          <w:sz w:val="22"/>
          <w:szCs w:val="22"/>
        </w:rPr>
        <w:t>"Sprzedawcą"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ej treści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iniejsza zostaje zawarta w następstwie realizacji  trybu: przetargu nieograniczonego zgodnie z ustawą z dnia 11 września 2019 r. Prawo zamówień publicznych(Dz. U. z 24.10.2019r. poz. 2019 ze zm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wca oświadcza, że jest uprawniony do występowania w obrocie  w oparciu 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jest sprzedaż przez Sprzedawcę Kupującemu oleju napędowego grzewczego spełniającego wymagania PN-C-96024  o  min. temp. zapłonu 56°C , max zawartość siarki 0,1% i gęstości nie wyższej niż 86 kg/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w okresie od dnia 01 lutego 2022 r. do dnia  31 stycznia 2024 r. na ogólną wartość .................... zł   brutto (słownie: ....................................................................... złotych ......./100 zgodnie ze złożoną ofertą – planowana ilość zakupu paliwa 140 000 litrów z możliwością zmniejszen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że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przedawca dostarczał będzie Kupującemu olej napędowy grzewczy na każdorazowe zamówienie (pisemne, telefoniczne, e-mailem lub faksem) i zgodnie z tym zamówieniem określającym w szczególności wielkość dostawy i miejsce dosta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 wykonywane będą przez Sprzedawcę niezwłocznie lecz nie później niż w ciągu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zech dni od daty otrzymania zamówieni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wca ponosi koszty dostawy do miejsca wskazanego przez Kupującego i dostawy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ywać się będą środkiem transportu Sprzedawcy, który ponosi pełną odpowiedzialność za transport do miejsca odbior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dbiór oleju napędowego grzewczego co do ilości potwierdzał będzie Kupujący przy każdorazowej dostawie, a jakość określał będzie Sprzedawca w dokumencie sprzedaży obejmującym każdorazową dostawę  i ateście potwierdzającym wymagane parametry- aktualne świadectwo jakości produktu, zgodnie z normą PN poświadczone za zgodność z oryginałem na dzień sprzedaż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rzypadku stwierdzenia przez Kupującego niewłaściwej jakości oleju napędowego grzewczego /niższa niż określona umową wartość opałowa, złe spalanie itp., Kupujący zawiadomi niezwłocznie Sprzedawcę na piśmie wskazując ocenę zakwestionowanego oleju a Sprzedawca zobowiązuje się udzielić w terminie 7 dni pisemnej odpowiedzi co do oceny określonej przez Kupującego. / reklamacja /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Brak odpowiedzi przez Sprzedawcę w terminie określonym w pkt 5, uważa się za przyjęcie reklamacji bez zastrzeżeń ze skutkami wynikającymi z oceny  oleju napędowego grzewczego dokonanymi przez Kupując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rzypadku nie uznania reklamacji przez Sprzedawcę, strony wspólnie ustalają stanowisko i sposób usunięcia niewłaściwej jakości oleju napędowego grzewczego a w braku zgody, Kupujący powoła eksperta co do ocen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W sytuacji gdy okoliczności reklamacji potwierdzą się w ocenie eksperta koszty tej czynności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nosi Sprzedawca a w przeciwnym wypadku Kupując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Podstawą zapłaty należności przez Kupującego Sprzedawcy, będzie wystawiony  przez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przedawcę dowód sprzedaży /faktura VAT/ po uprzednim odbiorze ilościowym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 przedłożeniu świadectwa jakości przez Kupując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W przypadku złożenia przez Kupującego reklamacji następuje wstrzymanie zapłaty za całą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ę objętą reklamacją do czasu ostatecznego zakończenia postępowania reklamacyjn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Wartość zamówienia wskazana w § 3 jest wartością orientacyjną, która może ulec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mniejszeniu lub zwiększeniu w zależności od zapotrzebowania Kupująceg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mniejszonego zapotrzebowania Kupujący może ograniczyć zamówienia poniżej wartości określonej w § 3. Sprzedawcy w przypadku ograniczenia ilości zamawianego paliwa przez Kupującego nie przysługują żadne roszczenia.  Minimalna ilość oleju napędowego grzewczego jaką Kupujący zobowiązuje się zakupić w trakcie obowiązywania umowy od Sprzedawcy wynosi 50.000 (pięćdziesiąt tysięcy) litrów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.Zapłata następować będzie w terminie …….. dni od daty otrzymania przez Kupującego dokumentu sprzedaży /faktury/ z ustawowymi odsetkami na wypadek zwłoki na konto bankowe Sprzedawcy:  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2.W przypadku, gdy Kupujący nie zrealizuje całego zamówienia w tej części Sprzedawcy nie przysługują z tego tytułu żadne roszcz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mian cen oleju opałowego przez producenta Sprzedawca zawiadomi Kupującego na piśmie w terminie 3 dni podając kalkulację nowej ceny przyjmując jako bazę cenową na dzień zakupu cenę oleju PKN ORLEN S.A. Cena paliwa w chwili zakupu obliczana będzie wg wzoru Cj = Cd – Op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Gdzie:  O</w:t>
      </w:r>
      <w:r>
        <w:rPr>
          <w:rFonts w:cs="Arial" w:ascii="Arial" w:hAnsi="Arial"/>
          <w:sz w:val="22"/>
          <w:szCs w:val="22"/>
          <w:vertAlign w:val="subscript"/>
        </w:rPr>
        <w:t>p</w:t>
      </w:r>
      <w:r>
        <w:rPr>
          <w:rFonts w:cs="Arial" w:ascii="Arial" w:hAnsi="Arial"/>
          <w:sz w:val="22"/>
          <w:szCs w:val="22"/>
        </w:rPr>
        <w:t xml:space="preserve"> – współczynnik regulujący cenę w dniu sprzedaży ( wg oferty wynosi ........... i          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obowiązywać będzie przez okres związania umową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 xml:space="preserve">d </w:t>
      </w:r>
      <w:r>
        <w:rPr>
          <w:rFonts w:cs="Arial" w:ascii="Arial" w:hAnsi="Arial"/>
          <w:sz w:val="22"/>
          <w:szCs w:val="22"/>
        </w:rPr>
        <w:t xml:space="preserve">- „baza cenowa” – cena 1 l oleju napędowego grzewczego producenta PKN 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ORLEN w dniu zakupu. opublikowana na stronie internetowej www.orlen.p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Cj – cena jednostkowa 1 litra do zapłaty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kupujący nie zaakceptuje nowej ceny przysługuje mu prawo rozwiązania umowy w trybie natychmiastowym z zachowaniem formy pisemnej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ący może rozwiązać umowę na piśmie w trybie natychmiastowym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Sprzedawca dopuści się zwłoki w dostawie i zwłoka przekraczać będzie 3 dni od daty otrzymania zamówienia przez Sprzedawcę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gdy potwierdzą się zarzuty reklamacji i Sprzedawca nie naprawi Kupującemu powstałej                 w związku z tym szkody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Strony postanawiają, że obowiązującą formą odszkodowania stanowią kary umown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Kary te będą naliczane w następujących przypadkach i wysokościa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wca płaci Kupującemu kary umown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 tytułu dostarczania oleju napędowego grzewczego o wskaźnikach odbiegających od parametrów określonych w § 3 umowy w wysokości 10 % wartości brutto dosta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b) w razie opóźnienia dostawy oleju napędowego grzewczego w wysokości 0,2 % od wartości brutto dostawy za każdy dzień zwłok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w wysokości 10 % wartości brutto umowy, gdy Kupujący odstąpi od umowy z powodu okoliczności, za które odpowiada Sprzedawc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ący płaci Sprzedawcy kary umown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 zwłokę w zapłacie faktury w wysokości odsetek ustawowych, za każdy dzień zwłok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 wysokości 2% wartości brutto umowy w przypadku odstąpienia przez Sprzedawcę od umowy z powodu okoliczności za które odpowiada Kupując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aksymalna wysokość kar umownych nałożonych na Sprzedawcę nie może przekraczać kwoty 50.000 (pięćdziesiąt tysięcy) zł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trony mogą dochodzić na zasadach ogólnych odszkodowań przewyższających kary umown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1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może zostać rozwiązan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ażdym czasie za zgodą stron na piśmi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 jednomiesięcznym okresem wypowiedzenia dokonanego na piśmie przez każdą ze stron licząc początek okresu wypowiedzenia z pierwszym dniem danego miesiąca kalendarzoweg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kwestiach nie unormowanych postanowieniami niniejszej umowy mają zastosowanie                   w szczególności właściwe przepisy kodeksu cywiln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rzytelności Sprzedawcy wynikające z niniejszej umowy nie mogą być przedmiotem cesji na rzecz osób trzecich bez zgody Kupując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1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mogące wyniknąć na tle wykonania umowy, będzie rozstrzygał właściwy sąd dla siedziby Kupującego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 podstawie art. 28 RODO (po rozpoczęciu stosowania RODO) SPZZOZ w Przysusze powierza ……………………………………do przetwarzania dane osobowe Użytkowników w celu i zakresie niezbędnym do wykonania Umowy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 w:before="280" w:after="280"/>
        <w:ind w:left="66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5</w:t>
      </w:r>
    </w:p>
    <w:p>
      <w:pPr>
        <w:pStyle w:val="Normal"/>
        <w:spacing w:lineRule="auto" w:line="276" w:before="280" w:after="280"/>
        <w:ind w:left="66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426" w:hanging="357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trony postanawiają, iż dokonają w formie pisemnego aneksu, pod rygorem nieważności, zmiany wynagrodzenia w wypadku wystąpienia którejkolwiek ze zmian przepisów wskazanych w art. 436 pkt 4 lit. b ustawy Prawo zamówień publicznych, tj. zmian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1080" w:hanging="357"/>
        <w:contextualSpacing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Textjustify"/>
          <w:rFonts w:cs="Arial" w:ascii="Arial" w:hAnsi="Arial"/>
          <w:color w:val="333333"/>
          <w:sz w:val="22"/>
          <w:szCs w:val="22"/>
        </w:rPr>
        <w:t>stawki podatku od towarów i usług oraz podatku akcyzoweg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1080" w:hanging="357"/>
        <w:contextualSpacing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Textjustify"/>
          <w:rFonts w:cs="Arial" w:ascii="Arial" w:hAnsi="Arial"/>
          <w:color w:val="333333"/>
          <w:sz w:val="22"/>
          <w:szCs w:val="22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1080" w:hanging="357"/>
        <w:contextualSpacing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Textjustify"/>
          <w:rFonts w:cs="Arial" w:ascii="Arial" w:hAnsi="Arial"/>
          <w:color w:val="333333"/>
          <w:sz w:val="22"/>
          <w:szCs w:val="22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1080" w:hanging="357"/>
        <w:contextualSpacing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Textjustify"/>
          <w:rFonts w:cs="Arial" w:ascii="Arial" w:hAnsi="Arial"/>
          <w:color w:val="333333"/>
          <w:sz w:val="22"/>
          <w:szCs w:val="22"/>
        </w:rPr>
        <w:t xml:space="preserve">zasad gromadzenia i wysokości wpłat do pracowniczych planów kapitałowych, o których mowa w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document/18781862?cm=DOCUMENT" \n _blank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ustawie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Style w:val="Textjustify"/>
          <w:rFonts w:cs="Arial" w:ascii="Arial" w:hAnsi="Arial"/>
          <w:sz w:val="22"/>
          <w:szCs w:val="22"/>
        </w:rPr>
        <w:t xml:space="preserve"> </w:t>
      </w:r>
      <w:r>
        <w:rPr>
          <w:rStyle w:val="Textjustify"/>
          <w:rFonts w:cs="Arial" w:ascii="Arial" w:hAnsi="Arial"/>
          <w:color w:val="333333"/>
          <w:sz w:val="22"/>
          <w:szCs w:val="22"/>
        </w:rPr>
        <w:t>z dnia 4 października 2018 r. o pracowniczych planach kapitałowych (Dz. U. z 2020 r. poz. 1342)</w:t>
      </w:r>
    </w:p>
    <w:p>
      <w:pPr>
        <w:pStyle w:val="Textjustify1"/>
        <w:spacing w:lineRule="auto" w:line="276" w:before="120" w:after="150"/>
        <w:ind w:left="720" w:hanging="0"/>
        <w:contextualSpacing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jeżeli zmiany te będą miały wpływ na koszty wykonania zamówienia przez wykonawcę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miana wysokości wynagrodzenia obowiązywać będzie od dnia wejścia w życie zmian, o których mowa w ust. 1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padku zmiany, o której mowa w ust. 1 lit. a) Dostawca jest uprawniony złożyć Zamawiającemu pisemny wniosek o zmianę Umowy w zakresie płatności wynikających z faktur wystawionych po wejściu w życie przepisów zmieniających stawkę podatku od towarów i usług lub podatku akcyzowego. Wniosek powinien zawierać wyczerpujące uzasadnienie faktyczne i wskazanie podstaw prawnych zmiany stawki podatku od towarów i usług oraz dokładne wyliczenie kwoty wynagrodzenia należnego Dostawcy po zmianie Umowy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 wystąpienia okoliczności wskazanych w ust. 1 pkt. b niniejszego paragrafu Dostawca jest uprawniony złożyć Zamawiającemu pisemny wniosek o zmianę Umowy w zakresie płatności wynikających z faktur wystawionych po wejściu w życie przepisów zmieniających wysokość minimalnego wynagrodzenia za pracę. Wniosek powinien zawierać wyczerpujące uzasadnienie faktyczne i wskazanie podstaw prawnych oraz dokładne wyliczenie kwoty wynagrodzenia należnego Dostawcy po zmianie Umowy, w szczególności Dostawca zobowiązuje się wykazać związek pomiędzy wnioskowaną kwotą podwyższenia wynagrodzenia, a wpływem zmiany minimalnego wynagrodzenia za pracę na kalkulację wynagrodzenia. Wniosek powinien obejmować jedynie dodatkowe koszty realizacji Umowy, które Dostawca obowiązkowo ponosi w związku z podwyższeniem wysokości płacy minimalnej. Zamawiający oświadcza, iż nie będzie akceptował, kosztów wynikających z podwyższenia wynagrodzeń pracownikom Dostawcy, które nie są konieczne w celu ich dostosowania do wysokości minimalnego wynagrodzenia za pracę, w szczególności koszty podwyższenia wynagrodzenia w kwocie przewyższającej wysokość płacy minimaln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 wystąpienia okoliczności wskazanych w ust. 1 pkt. c i d niniejszego paragrafu Dost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oraz zasad gromadzenia i wysokości wpłat do pracowniczych planów kapitałowych. Wniosek powinien zawierać wyczerpujące uzasadnienie faktyczne i wskazanie podstaw prawnych oraz dokładne wyliczenie kwoty wynagrodzenia Dostawcy po zmianie Umowy, w szczególności Dostawca zobowiązuje się wykazać związek pomiędzy wnioskowaną kwotą podwyższenia wynagrodzenia a wpływem zmiany zasad, o których mowa w ust. 1 pkt. c i d niniejszego paragrafu na kalkulację wynagrodzenia. Wniosek może obejmować jedynie dodatkowe koszty realizacji Umowy, które Dostawca obowiązkowo ponosi w związku ze zmianą zasad, o których mowa w ust. 1 pkt. c i d niniejszego paragrafu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wykazania wpływu zmian, o których mowa w ust. 1 niniejszego paragrafu na zmianę wynagrodzenia, należy do Dostawcy pod rygorem odmowy dokonania zmiany Umowy przez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zajdą zmiany określone w ust 1 a-c na korzyść Zamawiającego, może on złożyć wniosek do Dostawcy o stosowne obniżenie wynagrodzenia. W takim przypadku Dostawca zobowiązuje się do ścisłej współpracy z Zamawiającym w celu wyliczenia obniż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mowa została sporządzona w trzech jednobrzmiących egzemplarzach, jeden egzemplarz dla Sprzedającego, dwa egzemplarze dla Kupując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KUPUJĄCY:                                                                             SPRZEDAWCA: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3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xtjustify">
    <w:name w:val="text-justif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justify1">
    <w:name w:val="text-justify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17:00Z</dcterms:created>
  <dc:creator>adm</dc:creator>
  <dc:description/>
  <cp:keywords/>
  <dc:language>en-US</dc:language>
  <cp:lastModifiedBy>Sławek Marasek</cp:lastModifiedBy>
  <cp:lastPrinted>2017-12-11T13:48:00Z</cp:lastPrinted>
  <dcterms:modified xsi:type="dcterms:W3CDTF">2021-12-17T07:19:00Z</dcterms:modified>
  <cp:revision>6</cp:revision>
  <dc:subject/>
  <dc:title>(Załącznik Nr 2 do SIWZ- zadanie nr 1)</dc:title>
</cp:coreProperties>
</file>